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тридцать четверт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 26 мая 2020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 проведения –</w:t>
      </w:r>
      <w:r>
        <w:rPr/>
        <w:t xml:space="preserve"> </w:t>
      </w:r>
      <w:r>
        <w:rPr>
          <w:sz w:val="24"/>
          <w:szCs w:val="24"/>
        </w:rPr>
        <w:t xml:space="preserve">город Можга, ул. Можгинская, д.59 в режиме видеоконференцсвязи на платформе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.</w:t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88"/>
        <w:gridCol w:w="2551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муниципального образования «Можгинский район» от 18 декабря 2019 года № 30.4 «О бюджете муниципального образования «Можгинский район» на 2020 год и плановый период 2021 – 2022 годы»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асильев А. Г. Глава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99695</wp:posOffset>
            </wp:positionV>
            <wp:extent cx="17145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20-04-22T11:26:00Z</cp:lastPrinted>
  <dcterms:modified xsi:type="dcterms:W3CDTF">2020-05-25T10:08:00Z</dcterms:modified>
  <cp:revision>265</cp:revision>
  <dc:subject/>
  <dc:title/>
</cp:coreProperties>
</file>